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行政相对人违法风险点</w:t>
      </w:r>
      <w:r>
        <w:rPr>
          <w:rFonts w:eastAsia="宋体" w:cs="宋体" w:ascii="宋体" w:hAnsi="宋体"/>
          <w:b/>
          <w:bCs/>
          <w:sz w:val="44"/>
          <w:szCs w:val="44"/>
          <w:lang w:val="en-US" w:eastAsia="zh-CN"/>
        </w:rPr>
        <w:t>(</w:t>
      </w:r>
      <w:r>
        <w:rPr>
          <w:rFonts w:ascii="宋体" w:hAnsi="宋体" w:cs="宋体"/>
          <w:b/>
          <w:bCs/>
          <w:sz w:val="44"/>
          <w:szCs w:val="44"/>
          <w:lang w:val="en-US" w:eastAsia="zh-CN"/>
        </w:rPr>
        <w:t>第一批</w:t>
      </w:r>
      <w:r>
        <w:rPr>
          <w:rFonts w:eastAsia="宋体" w:cs="宋体" w:ascii="宋体" w:hAnsi="宋体"/>
          <w:b/>
          <w:bCs/>
          <w:sz w:val="44"/>
          <w:szCs w:val="44"/>
          <w:lang w:val="en-US" w:eastAsia="zh-CN"/>
        </w:rPr>
        <w:t>)</w:t>
      </w:r>
    </w:p>
    <w:tbl>
      <w:tblPr>
        <w:tblW w:w="14760" w:type="dxa"/>
        <w:jc w:val="center"/>
        <w:tblInd w:w="0" w:type="dxa"/>
        <w:tblLayout w:type="fixed"/>
        <w:tblCellMar>
          <w:top w:w="0" w:type="dxa"/>
          <w:left w:w="108" w:type="dxa"/>
          <w:bottom w:w="0" w:type="dxa"/>
          <w:right w:w="108" w:type="dxa"/>
        </w:tblCellMar>
      </w:tblPr>
      <w:tblGrid>
        <w:gridCol w:w="866"/>
        <w:gridCol w:w="1320"/>
        <w:gridCol w:w="885"/>
        <w:gridCol w:w="1095"/>
        <w:gridCol w:w="2569"/>
        <w:gridCol w:w="5295"/>
        <w:gridCol w:w="1770"/>
        <w:gridCol w:w="960"/>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sz w:val="28"/>
                <w:szCs w:val="28"/>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kern w:val="0"/>
                <w:sz w:val="28"/>
                <w:szCs w:val="28"/>
                <w:u w:val="none"/>
                <w:lang w:val="en-US" w:eastAsia="zh-CN" w:bidi="ar"/>
              </w:rPr>
            </w:pPr>
            <w:r>
              <w:rPr>
                <w:rFonts w:ascii="黑体" w:hAnsi="黑体" w:cs="黑体" w:eastAsia="黑体"/>
                <w:b w:val="false"/>
                <w:bCs w:val="false"/>
                <w:i w:val="false"/>
                <w:color w:val="000000"/>
                <w:kern w:val="0"/>
                <w:sz w:val="28"/>
                <w:szCs w:val="28"/>
                <w:u w:val="none"/>
                <w:lang w:val="en-US" w:eastAsia="zh-CN" w:bidi="ar"/>
              </w:rPr>
              <w:t>违法</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i w:val="false"/>
                <w:color w:val="000000"/>
                <w:kern w:val="0"/>
                <w:sz w:val="28"/>
                <w:szCs w:val="28"/>
                <w:u w:val="none"/>
                <w:lang w:val="en-US" w:eastAsia="zh-CN" w:bidi="ar"/>
              </w:rPr>
              <w:t>风险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i w:val="false"/>
                <w:color w:val="000000"/>
                <w:kern w:val="0"/>
                <w:sz w:val="28"/>
                <w:szCs w:val="28"/>
                <w:u w:val="none"/>
                <w:lang w:val="en-US" w:eastAsia="zh-CN" w:bidi="ar"/>
              </w:rPr>
              <w:t>风险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kern w:val="0"/>
                <w:sz w:val="28"/>
                <w:szCs w:val="28"/>
                <w:u w:val="none"/>
                <w:lang w:val="en-US" w:eastAsia="zh-CN" w:bidi="ar"/>
              </w:rPr>
            </w:pPr>
            <w:r>
              <w:rPr>
                <w:rFonts w:ascii="黑体" w:hAnsi="黑体" w:cs="黑体" w:eastAsia="黑体"/>
                <w:b w:val="false"/>
                <w:bCs w:val="false"/>
                <w:i w:val="false"/>
                <w:color w:val="000000"/>
                <w:kern w:val="0"/>
                <w:sz w:val="28"/>
                <w:szCs w:val="28"/>
                <w:u w:val="none"/>
                <w:lang w:val="en-US" w:eastAsia="zh-CN" w:bidi="ar"/>
              </w:rPr>
              <w:t>行政</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i w:val="false"/>
                <w:color w:val="000000"/>
                <w:kern w:val="0"/>
                <w:sz w:val="28"/>
                <w:szCs w:val="28"/>
                <w:u w:val="none"/>
                <w:lang w:val="en-US" w:eastAsia="zh-CN" w:bidi="ar"/>
              </w:rPr>
              <w:t>相对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i w:val="false"/>
                <w:color w:val="000000"/>
                <w:kern w:val="0"/>
                <w:sz w:val="28"/>
                <w:szCs w:val="28"/>
                <w:u w:val="none"/>
                <w:lang w:val="en-US" w:eastAsia="zh-CN" w:bidi="ar"/>
              </w:rPr>
              <w:t>法律依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i w:val="false"/>
                <w:color w:val="000000"/>
                <w:kern w:val="0"/>
                <w:sz w:val="28"/>
                <w:szCs w:val="28"/>
                <w:u w:val="none"/>
                <w:lang w:val="en-US" w:eastAsia="zh-CN" w:bidi="ar"/>
              </w:rPr>
              <w:t>裁量标准及法律后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i w:val="false"/>
                <w:color w:val="000000"/>
                <w:kern w:val="0"/>
                <w:sz w:val="28"/>
                <w:szCs w:val="28"/>
                <w:u w:val="none"/>
                <w:lang w:val="en-US" w:eastAsia="zh-CN" w:bidi="ar"/>
              </w:rPr>
              <w:t>防控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i w:val="false"/>
                <w:color w:val="000000"/>
                <w:kern w:val="0"/>
                <w:sz w:val="28"/>
                <w:szCs w:val="28"/>
                <w:u w:val="none"/>
                <w:lang w:val="en-US" w:eastAsia="zh-CN" w:bidi="ar"/>
              </w:rPr>
              <w:t>责任单位</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超范围、超限量使用食品添加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高风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自然人、法人或其他组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中华人民共和国食品安全法》第三十四条　禁止生产经营下列食品、食品添加剂、食品相关产品：（四）超范围、超限量使用食品添加剂的食品；</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中华人民共和国食品安全法》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加强法律宣传，督促食品生产经营单位严格落实食品安全主体责任，适时开展行政指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郑东新区市场监督管理局</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经营农药残留超过食品安全标准限量的食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高风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自然人、法人或其他组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 xml:space="preserve">《中华人民共和国食品安全法》第三十四条  禁止生产经营下列食品、食品添加剂、食品相关产品：（二）致病性微生物，农药残留、兽药残留、生物毒素、重金属等污染物质以及其他危害人体健康的物质含量超过食品安全标准限量的食品、食品添加剂、食品相关产品；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中华人民共和国食品安全法》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加强法律宣传，督促食品生产经营单位严格落实食品安全主体责任，加强安全知识学习培训，适时开展行政指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郑东新区市场监督管理局</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经营无标签食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高风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自然人、法人或其他组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 xml:space="preserve">《中华人民共和国食品安全法》第三十四条  （十一）无标签的预包装食品、食品添加剂；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中华人民共和国食品安全法》第一百二十五条  违反本法规定，由县级以上人民政府食品药管理部门没收违法所得和违法生产经营的食品、食品添加剂，没收用于违法生产经营的工具、设备、原料等物品；违法生产食品、食品添加剂货值金额不足一万元的，并处五千元以上五下罚款；货值金额一万元以上的，并处货值金额五倍以上十倍款；情节严重的，责令停产停业，直至吊销许可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加强法律宣传，督促食品生产经营单位完善操作规范和管理制度、强化安全自我检查整改，加强安全知识学习培训，适时开展行政指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郑东新区市场监督管理局</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经营标签不符合规定的预包装食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高风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自然人、法人或其他组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中华人民共和国食品安全法》第六十七条  预包装食品的包装上应当有标签。标签应当标明下列事项： （一）名称、规格、净含量、生产日期； （二）成分或者配料表； （三）生产者的名称、地址、联系方式； （四）保质期； （五）产品标准代号； （六）贮存条件； （七）所使用的食品添加剂在国家标准中的通用名称； （八）生产许可证编号； （九）法律、法规或者食品安全标准规定应当标明的其他事项。 专供婴幼儿和其他特定人群的主辅食品，其标签还应当标明主要营养成分及其含量。 食品安全国家标准对标签标注事项另有规定的，从其规定。</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中华人民共和国食品安全法》第一百二十五条  违反本法规定，由县级以上人民政府食品药管理部门没收违法所得和违法生产经营的食品、食品添加剂，没收用于违法生产经营的工具、设备、原料等物品；违法生产食品、食品添加剂货值金额不足一万元的，并处五千元以上五下罚款；货值金额一万元以上的，并处货值金额五倍以上十倍款；情节严重的，责令停产停业，直至吊销许可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加强法律宣传，督促食品生产经营单位强化安全自我检查整改，适时开展行政指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郑东新区市场监督管理局</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采购使用不符合食品安全标准的食品原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高风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自然人、法人或其他组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中华人民共和国食品安全法》第五十四条  食品经营者应当按照保证食品安全的要求贮存食品，定期检查库存食品，及时清理变质或者超过保质期的食品。 食品经营者贮存散装食品，应当在贮存位置标明食品的名称、生产日期或者生产批号、保质期、生产者名称及联系方式等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中华人民共和国食品安全法》第一百二十五条  违反本法规定，由县级以上人民政府食品药管理部门没收违法所得和违法生产经营的食品、食品添加剂，没收用于违法生产经营的工具、设备、原料等物品；违法生产食品、食品添加剂货值金额不足一万元的，并处五千元以上五下罚款；货值金额一万元以上的，并处货值金额五倍以上十倍款；情节严重的，责令停产停业，直至吊销许可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加强法律宣传，督促食品生产经营单位完善操作规范和管理制度、强化安全自我检查整改，完善应急管理措施，加强安全知识学习培训，适时开展行政指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郑东新区市场监督管理局</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食品标签含有虚假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高风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自然人、法人或其他组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中华人民共和国食品安全法》第七十一条　食品和食品添加剂的标签、说明书，不得含有虚假内容，不得涉及疾病预防、治疗功能。生产经营者对其提供的标签、说明书的内容负责。食品和食品添加剂的标签、说明书应当清楚、明显，生产日期、保质期等事项应当显著标注，容易辨识。食品和食品添加剂与其标签、说明书的内容不符的，不得上市销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中华人民共和国食品安全法》第一百二十五条  违反本法规定，由县级以上人民政府食品药管理部门没收违法所得和违法生产经营的食品、食品添加剂，没收用于违法生产经营的工具、设备、原料等物品；违法生产食品、食品添加剂货值金额不足一万元的，并处五千元以上五下罚款；货值金额一万元以上的，并处货值金额五倍以上十倍款；情节严重的，责令停产停业，直至吊销许可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加强法律宣传，督促食品生产经营单位完善操作规范和管理制度、强化安全自我检查整改，完善应急管理措施，加强安全知识学习培训，适时开展行政指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郑东新区市场监督管理局</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医疗机构销售使用超过有效期的药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高风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自然人、法人或其他组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中华人民共和国药品管理法》第九十八条　禁止生产（包括配制，下同）、销售、使用假药、劣药。有下列情形之一的，为劣药：（五）超过有效期的药品；</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 xml:space="preserve">《中华人民共和国药品管理法》第一百一十七条　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 </w:t>
            </w:r>
            <w:r>
              <w:rPr>
                <w:rFonts w:ascii="font-weight : 400;Segoe Print" w:hAnsi="font-weight : 400;Segoe Print" w:cs="font-weight : 400;Segoe Print" w:eastAsia="font-weight : 400;Segoe Print"/>
                <w:i w:val="false"/>
                <w:color w:val="000000"/>
                <w:kern w:val="0"/>
                <w:sz w:val="20"/>
                <w:szCs w:val="20"/>
                <w:u w:val="none"/>
                <w:lang w:val="en-US" w:eastAsia="zh-CN" w:bidi="ar"/>
              </w:rPr>
              <w:t xml:space="preserve"> 第一百一十八条　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     第一百一十九条　药品使用单位使用假药、劣药的，按照销售假药、零售劣药的规定处罚；情节严重的，法定代表人、主要负责人、直接负责的主管人员和其他责任人员有医疗卫生人员执业证书的，还应当吊销执业证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加强法律宣传，督促药品经营单位强化安全自我检查整改，加强监督检查和抽检力度，适时开展行政指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郑东新区市场监督管理局</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医疗器械经营企业擅自变更许可事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高风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自然人、法人或其他组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 xml:space="preserve">《医疗器械经营监督管理办法》第五十四条第二款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明确医疗器械经营企业取得《医疗器械经营许可证》后，若要变更其中的许可事项，须向原发证部门提出变更申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医疗器械经营许可证》载明事项的变更分为许可事项变更和登记事项变更。许可事项变更包括经营场所、经营方式、经营范围、库房地址的变更。《医疗器械经营监督管理办法》第十六条《医疗器械经营许可证》事项的变更分为许可事项变更和登记事项变更。许可事项变更包括经营场所、经营方式、经营范围、库房地址的变更。《医疗器械经营监督管理办法》第十七条</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许可事项变更的，应当向原发证部门提出《医疗器械经营许可证》变更申请，并提交本办法第八条规定中涉及变更内容的有关资料。</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医疗器械经营监督管理办法》第五十四条第二款  医疗器械经营企业擅自变更经营场所或者库房地址、扩大经营范围或者擅自设立库房的，由县级以上食品药品监督管理部门责令改正，处</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万元以下罚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加强法律宣传，督促医疗器械经营单位强化安全自我检查整改，加强监督检查和抽检力度，适时开展行政指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郑东新区市场监督管理局</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医疗器械经营企业经营未依法注册、无合格证明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高风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自然人、法人或其他组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医疗器械监督管理条例》第四十条 医疗器械经营企业、使用单位不得经营、使用未依法注册、无合格证明文件以及过期、失效、淘汰的医疗器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医疗器械监督管理条例》第六十六条 有下列情形之一的，由县级以上人民政府食品药品监督管理部门责令改正，没收违法生产、经营或者使用的医疗器械；违法生产、经营或者使用的医疗器械货值金额不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的，并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货值金额</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的，并处货值金额</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倍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倍以下罚款；情节严重的，责令停产停业，直至由原发证部门吊销医疗器械注册证、医疗器械生产许可证、医疗器械经营许可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加强法律宣传，督促医疗器械经营单位强化安全自我检查整改，加强监督检查和抽检力度，适时开展行政指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郑东新区市场监督管理局</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未取得建设工程规划许可证或者未按照建设工程规划许可证进行建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高风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自然人、法人或其他组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郑州市城乡规划管理条例》（</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起施行）第四十条　建设单位或者个人在城市、镇规划区内进行建筑物、构筑物、道路、各类管线及其他工程建设的，应当依法取得城乡规划主管部门核发的建设工程规划许可证。</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郑州市城乡规划管理条例》（</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起施行）第七十三条第一款：未取得建设工程规划许可证或者未按照建设工程规划许可证规定进行建设的，由城乡规划主管部门责令停止建设，并按下列规定处理：（一）对尚可采取改正措施消除对规划实施的影响的，限期改正，并处违法建设工程整体造价百分之五以上百分之十以下罚款；（二）对无法采取改正措施消除对规划实施的影响的，限期拆除；不能拆除的，没收该建筑物、构筑物或者违法收入，可并处违法建设工程整体造价百分之十以下罚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加强法律宣传，提前告知违法建设对社会造成的危害后果，严格落实责任主体，适时开展行政指导，引导当事人自行改正违法行为，避免引发群访事件，建立推广公安警务、行政调解等协助机制，对情节复杂或者重大违法行为给予较重的行政处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负责人采取集体讨论决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东新区</w:t>
            </w:r>
            <w:r>
              <w:rPr>
                <w:rFonts w:ascii="宋体" w:hAnsi="宋体" w:cs="宋体"/>
                <w:i w:val="false"/>
                <w:color w:val="000000"/>
                <w:kern w:val="0"/>
                <w:sz w:val="20"/>
                <w:szCs w:val="20"/>
                <w:u w:val="none"/>
                <w:lang w:val="en-US" w:eastAsia="zh-CN" w:bidi="ar"/>
              </w:rPr>
              <w:t>综合执法局</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未经许可擅自设置户外广告，或者户外广告设置期限届满不自行拆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高风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自然人、法人或其他组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郑州市户外广告和招牌设置管理条例》第十七条  设置户外广告应当依法办理行政许可手续。未经行政许可，任何单位和个人不得擅自设置户外广告。</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郑州市户外广告和招牌设置管理条例》第三十六条  违反本条例第十七条、第二十一条第二款规定，未经许可擅自设置户外广告，或者户外广告设置期限届满不自行拆除的，由城市管理行政主管部门责令限期拆除；逾期不拆除的，处以二万元以上十万元以下罚款，由城市管理行政主管部门依法组织清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加强法律宣传，提前告知违法行为对社会造成的危害后果，严格落实责任主体，适时开展行政指导，引导当事人自行改正违法行为，建立推广公安警务、行政调解等协助机制。对情节复杂或者重大违法行为给予较重的行政处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负责人采取集体讨论决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东新区</w:t>
            </w:r>
            <w:r>
              <w:rPr>
                <w:rFonts w:ascii="宋体" w:hAnsi="宋体" w:cs="宋体"/>
                <w:i w:val="false"/>
                <w:color w:val="000000"/>
                <w:kern w:val="0"/>
                <w:sz w:val="20"/>
                <w:szCs w:val="20"/>
                <w:u w:val="none"/>
                <w:lang w:val="en-US" w:eastAsia="zh-CN" w:bidi="ar"/>
              </w:rPr>
              <w:t>综合</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执法局</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垃圾运输时未密封、包扎、覆盖；不得沿途撒漏；倾倒在市容和环境卫生行政主管部门指定的地点，不得随意倾倒、抛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高风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自然人、法人或其他组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郑州市城市市容和环境卫生管理条例》第四十一条  清运垃圾应当遵守下列规定：（一）当日产生的垃圾当日清运，不得积存；（二）装运现场必须清除干净；（三）运输时应当密封、包扎、覆盖；（四）不得沿途撒漏；（五）倾倒在市容和环境卫生行政主管部门指定的地点，不得随意倾倒、抛撒。</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郑州市城市市容和环境卫生管理条例》 第四十一条第四十八条  违反本条例规定，有下列行为之一的，责令限期改正；逾期不改正的，按照下列规定处罚：（十二）违反第四十一条第（三）项规定的，处以五百元以上三千元以下罚款；违反第四十一条第（四）项、第（五）项规定的，对单位处以五千元以上五万元以下罚款，对个人处以二百元以下罚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加强法律宣传，提前告知违法行为对社会造成的危害后果，严格落实责任主体，适时开展行政指导，组织安全教育培训，制定考核方案并进行考核，建立推广公安警务、行政调解等协助机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东新区</w:t>
            </w:r>
            <w:r>
              <w:rPr>
                <w:rFonts w:ascii="宋体" w:hAnsi="宋体" w:cs="宋体"/>
                <w:i w:val="false"/>
                <w:color w:val="000000"/>
                <w:kern w:val="0"/>
                <w:sz w:val="20"/>
                <w:szCs w:val="20"/>
                <w:u w:val="none"/>
                <w:lang w:val="en-US" w:eastAsia="zh-CN" w:bidi="ar"/>
              </w:rPr>
              <w:t>综合</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执法局</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建设单位未取得施工许可证擅自施工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高风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自然人、法人或其他组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中华人民共和国建筑法》第七条第一款：建筑工程开工前，建设单位应当按照国家有关规定向工程所在地县级以上人民政府建设行政主管部门申请领取施工许可证</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建设工程质量管理条例》（</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发布，国务院令第</w:t>
            </w:r>
            <w:r>
              <w:rPr>
                <w:rFonts w:eastAsia="宋体" w:cs="宋体" w:ascii="宋体" w:hAnsi="宋体"/>
                <w:i w:val="false"/>
                <w:color w:val="000000"/>
                <w:kern w:val="0"/>
                <w:sz w:val="20"/>
                <w:szCs w:val="20"/>
                <w:u w:val="none"/>
                <w:lang w:val="en-US" w:eastAsia="zh-CN" w:bidi="ar"/>
              </w:rPr>
              <w:t>279</w:t>
            </w:r>
            <w:r>
              <w:rPr>
                <w:rFonts w:ascii="宋体" w:hAnsi="宋体" w:cs="宋体"/>
                <w:i w:val="false"/>
                <w:color w:val="000000"/>
                <w:kern w:val="0"/>
                <w:sz w:val="20"/>
                <w:szCs w:val="20"/>
                <w:u w:val="none"/>
                <w:lang w:val="en-US" w:eastAsia="zh-CN" w:bidi="ar"/>
              </w:rPr>
              <w:t>号）第五十七条：违反本条例规定，建设单位未取得施工许可证或者开工报告未经批准，擅自施工的，责令停止施工，限期改正，处工程合同价款</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以下的罚款。 第七十三条：依照本条例规定，给予单位罚款处罚的，对单位直接负责的主管人员和其他直接责任人员处单位罚款数额</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以下的罚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加强法律宣传，提前告知违法行为对社会造成的危害后果，严格落实责任主体，适时开展行政指导，引导当事人自行改正违法行为，避免引发群访事件，建立推广公安警务、行政调解等协助机制。对情节复杂或者重大违法行为给予较重的行政处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负责人采取集体讨论决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东新区</w:t>
            </w:r>
            <w:r>
              <w:rPr>
                <w:rFonts w:ascii="宋体" w:hAnsi="宋体" w:cs="宋体"/>
                <w:i w:val="false"/>
                <w:color w:val="000000"/>
                <w:kern w:val="0"/>
                <w:sz w:val="20"/>
                <w:szCs w:val="20"/>
                <w:u w:val="none"/>
                <w:lang w:val="en-US" w:eastAsia="zh-CN" w:bidi="ar"/>
              </w:rPr>
              <w:t>综合</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执法局</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房地产开发企业未取得商品房预售许可证预售商品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高风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自然人、法人或其他组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南省城市房地产开发经营管理条例》（</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修正公布，省第十一届人大常务委员会公告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第二十七条：　商品房预售实行预售许可证制度。房地产开发企业预售商品房，应当符合下列条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具有房地产开发企业资质证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已交付全部土地使用权出让金，取得土地使用权证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持有建设工程规划许可证和施工许可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进度达到设计形象进度的二分之一以上，并已确定施工进度和竣工交付日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法律、法规规定的其他条件。</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地产开发企业应当持上述条件所要求的证明材料，到省辖市、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房地产管理部门申领商品房预售许可证。省辖市、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房地产管理部门应当对已核发商品房预售许可证的项目进展情况进行跟踪监督，发现问题时，应当责令预售人限期改正。</w:t>
            </w:r>
          </w:p>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未取得商品房预售许可证，不得有任何预售行为，不得向预购人收取任何预订性质的费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河南省城市房地产开发经营管理条例》（</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修正公布，省第十一届人大常务委员会公告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第三十九条：房地产开发企业未取得商品房预售许可证预售商品房的，由房地产管理部门责令停止预售活动，没收违法所得，并处以五万元以上十万元以下的罚款。预售行为给买受人造成损失的，依法承担赔偿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加强法律宣传，网上发布线索征集和风险提示公告，提前告知违法行为对社会造成的危害后果，严格落实责任主体，适时开展行政指导，引导当事人积极改正违法行为，避免引发群访事件，建立推广公安警务、行政调解等协助机制。对情节复杂或者重大违法行为给予较重的行政处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负责人采取集体讨论决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东新区</w:t>
            </w:r>
            <w:r>
              <w:rPr>
                <w:rFonts w:ascii="宋体" w:hAnsi="宋体" w:cs="宋体"/>
                <w:i w:val="false"/>
                <w:color w:val="000000"/>
                <w:kern w:val="0"/>
                <w:sz w:val="20"/>
                <w:szCs w:val="20"/>
                <w:u w:val="none"/>
                <w:lang w:val="en-US" w:eastAsia="zh-CN" w:bidi="ar"/>
              </w:rPr>
              <w:t>综合</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执法局</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依法取得危险化学品经营许可证从事危险化学品经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风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然人、法人或其他组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591</w:t>
            </w:r>
            <w:r>
              <w:rPr>
                <w:rFonts w:ascii="宋体" w:hAnsi="宋体" w:cs="宋体"/>
                <w:i w:val="false"/>
                <w:color w:val="000000"/>
                <w:kern w:val="0"/>
                <w:sz w:val="20"/>
                <w:szCs w:val="20"/>
                <w:u w:val="none"/>
                <w:lang w:val="en-US" w:eastAsia="zh-CN" w:bidi="ar"/>
              </w:rPr>
              <w:t>号）危险化学品安全管理条例第三十三条第一款：国家对危险化学品经营（包括仓储经营）实行许可制度。未经许可，任何单位和个人不得经营危险化学品。</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危险化学品安全管理条例》第七十七条第三款，违反本条例规定，取得危险化学品经营许可证从事危险化学品经营，没有违法所得的，责令停止经营活动，没收违法经营的危险化学品，并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万元以下的罚款；</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违违反本条例规定，取得危险化学品经营许可证从事危险化学品经营，法所得不足</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的，责令停止经营活动，没收违法经营的危险化学品以及违法所得，并处</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元以下的罚款；</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违反本条例规定，未取得危险化学品经营许可证从事危险化学品经营，违法所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的，责令停止经营活动，没收违法经营的危险化学品以及违法所得，并处</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加强法律宣传，督促危险化学品经营单位严格落实安全生产主体责任，适时开展行政指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郑东新区应急管理局</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对危险化学品专用仓库的安全设施、设备定期进行检测、检验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风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然人、法人或其他组织</w:t>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591</w:t>
            </w:r>
            <w:r>
              <w:rPr>
                <w:rFonts w:ascii="宋体" w:hAnsi="宋体" w:cs="宋体"/>
                <w:i w:val="false"/>
                <w:color w:val="000000"/>
                <w:kern w:val="0"/>
                <w:sz w:val="20"/>
                <w:szCs w:val="20"/>
                <w:u w:val="none"/>
                <w:lang w:val="en-US" w:eastAsia="zh-CN" w:bidi="ar"/>
              </w:rPr>
              <w:t>号）危险化学品安全管理条例第二十六条第二款：储存危险化学品的单位应当对其危险化学品专用仓库的安全设施、设备定期进行检测、检验。</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591</w:t>
            </w:r>
            <w:r>
              <w:rPr>
                <w:rFonts w:ascii="宋体" w:hAnsi="宋体" w:cs="宋体"/>
                <w:i w:val="false"/>
                <w:color w:val="000000"/>
                <w:kern w:val="0"/>
                <w:sz w:val="20"/>
                <w:szCs w:val="20"/>
                <w:u w:val="none"/>
                <w:lang w:val="en-US" w:eastAsia="zh-CN" w:bidi="ar"/>
              </w:rPr>
              <w:t>号）危险化学品安全管理条例第八十条第七项之规定，未对化学品专用仓库的安全设施、设备定期进行检测、检验超过规定时间在</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以内的，责令改正，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万元以下的罚款；拒不整改的，责令停产停业整顿制止由原发证机关吊销相关许可证件，并由工商行政管理部门责令其办理经营范围变更登记或吊销其营业执照；</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对化学品专用仓库的安全设施、设备定期进行检测、检验超过规定时间在</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以上</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以下的，处</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万元以下的罚款；拒不整改的，责令停产停业整顿制止由原发证机关吊销相关许可证件，并由工商行政管理部门责令其办理经营范围变更登记或吊销其营业执照；</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对化学品专用仓库的安全设施、设备定期进行检测、检验超过规定时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以上的，责令改正，处</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拒不整改的，责令停产停业整顿制止由原发证机关吊销相关许可证件，并由工商行政管理部门责令其办理经营范围变更登记或吊销其营业执照</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加强法律宣传，督促危险化学品经营单位严格落实安全生产主体责任，适时开展行政指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郑东新区应急管理局</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特种作业人员未按照规定经专门的安全作业培训并取得相应资格，上岗作业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风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然人、法人或其他组织</w:t>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生产法》第二十七条第一款：生产经营单位的特种作业人员必须按照国家有关规定经专门的安全作业培训，取得相应的资格，方可上岗作业。</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生产法》第九十四条第七项，轻微违法行为，责令限期改正，不予处罚款；逾期未整改的，责令停产停业整顿，并对生产经营单位处五万元以上七万元以下的罚款，对直接负责的主管人员和其他直接责任人员处以一万元以上一万三千元以下的罚款；</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较重违法行为，责令限期改正，对生产经营单位处以三万元以下的罚款；逾期未整改的，责令停产停业整顿，并对生产经营单位处七万元以上九万元以下的罚款，对直接负责的主管人员和其他直接责任人员处以一万三千元以上一万五千元以下的罚款；</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严重违法行为，责令限期改正，对生产经营单位处以三万元以上五万元以下的罚款；逾期未整改的，责令停产停业整顿，并对生产经营单位处九万元以上十万元以下的罚款，对直接负责的主管人员和其他直接责任人员处以一万五千元以上二万以下的罚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加强法律宣传，督促危险化学品经营单位严格落实安全生产主体责任，适时开展行政指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郑东新区应急管理局</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ont-weight : 400">
    <w:altName w:val="Segoe Print"/>
    <w:charset w:val="00"/>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font-weight : 400;Segoe Print" w:hAnsi="font-weight : 400;Segoe Print" w:eastAsia="font-weight : 400;Segoe Print" w:cs="font-weight : 400;Segoe Print"/>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8-19T15:04:00Z</cp:lastPrinted>
  <dcterms:modified xsi:type="dcterms:W3CDTF">2020-07-27T00:5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