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龙湖办事处（北龙湖金融岛区域）地名规划方案表及地名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tbl>
      <w:tblPr>
        <w:tblW w:w="92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0"/>
        <w:gridCol w:w="1170"/>
        <w:gridCol w:w="3090"/>
        <w:gridCol w:w="2640"/>
        <w:gridCol w:w="1585"/>
      </w:tblGrid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及描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命名理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</w:t>
            </w:r>
          </w:p>
        </w:tc>
      </w:tr>
      <w:tr>
        <w:trPr>
          <w:trHeight w:val="7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岛外环西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心岛外部西侧环路，路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路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“金融岛中环路”相对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8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岛外环东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心岛外部东侧环路，路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路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8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岛内环西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心岛内部西侧环路，路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路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7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岛内环东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心岛内部西侧环路，路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路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1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泉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路名为“龙云街”路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路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行金为西，泉在过去有钱币、货币之意义，是古代金融领域词汇，故此采词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12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泉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名为“龙游街，内环以东路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内环以西路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全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古时代指钱，与道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泉相对应，寓以“周流四方，汇聚于此”的意义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11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汇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意西路西北方，无规划路名，路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路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水汇合之处，故名龙汇，又意为群英荟萃，气聚兴旺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8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彩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意东路东北方，无规划路名，路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路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喻才华和风采，与“龙汇街”相对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11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泉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路名“龙腾街”内环以西路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内环以东路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全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古时代指钱，泉泛指外圆内 方的方孔钱，寓以“周流四方”的意义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  <w:tr>
        <w:trPr>
          <w:trHeight w:val="8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泉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路名为“龙采街”路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路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即货币与资金的通融，与金融岛相对应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新区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541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4:25Z</dcterms:created>
  <dc:creator>lenovo</dc:creator>
  <dc:description/>
  <dc:language>en-US</dc:language>
  <cp:lastModifiedBy>lenovo</cp:lastModifiedBy>
  <dcterms:modified xsi:type="dcterms:W3CDTF">2020-05-15T03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