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7635" cy="45739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0015" cy="915606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14T03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