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东新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面向社会公开招聘事业单位工作人员</w:t>
      </w:r>
    </w:p>
    <w:p>
      <w:pPr>
        <w:pStyle w:val="Normal"/>
        <w:spacing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人员名单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27"/>
        <w:gridCol w:w="1503"/>
        <w:gridCol w:w="1127"/>
        <w:gridCol w:w="1160"/>
        <w:gridCol w:w="583"/>
        <w:gridCol w:w="753"/>
        <w:gridCol w:w="753"/>
        <w:gridCol w:w="998"/>
      </w:tblGrid>
      <w:tr>
        <w:trPr>
          <w:tblHeader w:val="true"/>
          <w:trHeight w:val="3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报考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准考证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职业能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测试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公共基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知识成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加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笔试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岗位名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2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曲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63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魏娇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3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姗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4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吕程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8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44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付二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6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铭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52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晗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佳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8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艺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14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颖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36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笑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197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晓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196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董文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7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许富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96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陶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6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夏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6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伟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7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佩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7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范圆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5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奈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武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丹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7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丁彦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5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乔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54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吕瑞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顺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宗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2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7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利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6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范国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64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崔翠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丽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7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慧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13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严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1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谢夏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5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胜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海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39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艳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7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亚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36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振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54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玉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36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少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22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范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8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甘洪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1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石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5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应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2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康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9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梦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8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6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宇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凤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韩玉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8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琦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69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琳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4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舒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薇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2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昭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4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玉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55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玲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65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盼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46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河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9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艳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39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白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许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娇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景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57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梁文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83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贝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8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德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4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钱江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8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孟笑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7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屈文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彩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8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蒙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8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侯雪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6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曹景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1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付一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85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永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2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75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黄星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在职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6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蒿佳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29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博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7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许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77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莹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铭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0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曹玉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3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瑞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66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静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5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曲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8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灿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3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韩利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84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童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9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6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晨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7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茜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8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耿超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68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席子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3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闫尚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8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黄鹏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彭瑛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6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45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帅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88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罗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76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谢欣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0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曾玥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招商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27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曾子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8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志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1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0913609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8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富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68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祉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78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8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董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7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贾思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53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怡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2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兴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6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叶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7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唐雨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创服务岗（毕业生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54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尹亚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397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静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68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梦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3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之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8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明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19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浩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89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涌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3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汪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45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雪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6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司志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94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文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16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松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2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丁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4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侯旭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99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2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黄莉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3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佳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8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丁若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6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程隆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2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上官阳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2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奎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丽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6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徐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3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钞琪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09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姚阳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增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59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史旭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4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吕建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59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孔胜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85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莹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8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一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4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永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59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7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文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郑一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74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贾勐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徐振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64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樊辰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9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26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94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韩琳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4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邢思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志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5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思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项目推进和城市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55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丹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4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笑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7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35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皇甫李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3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付正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78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冀怡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3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思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3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朱晓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6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5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康奕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8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史兆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37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岳向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3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培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15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晓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66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晓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5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紫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亭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9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7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曹梦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6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齐丽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46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付晨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常思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法律工作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92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3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77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宇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8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师正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3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颖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88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33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文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2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广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共卫生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44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娅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29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曹郑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7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9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钧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9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振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1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宗阳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6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梁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5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雨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63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银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金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8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薛一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傅俊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15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勇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8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娄曼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2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34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绍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74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朱家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3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千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15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董航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靳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94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5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路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99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梦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0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09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贺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24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09136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海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58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阮文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6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武云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37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195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柯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13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2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艺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99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雨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56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梦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0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怡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64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4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碧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万季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5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左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3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8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栗紫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若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6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1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白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6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罗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3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书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28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嘉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6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程宇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56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冉天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6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尚彦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82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子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78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田肖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76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63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魏浩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4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5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珈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3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茹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2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齐欣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95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庆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78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曾令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2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66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效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95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郝明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蒋梦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5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彭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58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秦超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83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秦梦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509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段琳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9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茜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赫高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4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5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子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3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彭琳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5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69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嘉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091361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沈朋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8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65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丹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77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姗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69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一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4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尧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79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杜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2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卢雨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吕舒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46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彦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04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泽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5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振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英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85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6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宁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89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楚大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2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郝婉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3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玉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66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永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88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3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清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58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7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臧玉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6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徐赛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5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轶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6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泽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4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0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5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鲁亚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29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丁双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63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路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7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耀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8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一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0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9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韩茜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5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梦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1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杨雪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3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雅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2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梦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37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耿圆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0913624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薛璐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3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段文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6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闫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8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运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6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马振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46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哲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95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于慧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6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彤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6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徐玉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506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付志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508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金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3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66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黎鲁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54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柏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艺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94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帅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8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田金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59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车政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196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段惠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1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邹蓝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7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关梦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24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梦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37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68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魏培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袁家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65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4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丽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29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釜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19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孙琳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9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淯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508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钰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16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郁萌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195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60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昕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璇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皮一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玉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37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一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36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淑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睿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8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艳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郝好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3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侯思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韩雯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4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润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49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贺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7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沈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4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也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4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昭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源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0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苗林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8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于志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33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政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6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徐琦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8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贝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4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子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49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桑丽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4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薛凯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0913517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文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398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76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47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胡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翌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16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白皓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翟亚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焦倩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18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闫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彭子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4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靖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9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24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宋晓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92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80913244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94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婉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4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2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坤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黄国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5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冯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7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雅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0913625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珊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091348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霍宁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86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樊鹏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6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朱梦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84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力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96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8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荆紫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50913145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岳慧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39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静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49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林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79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子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74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卫梦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3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荆孟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8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卢春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85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赵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64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周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0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翟玉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3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吴芳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913386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齐文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0913609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欢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0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慧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9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崔秀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9091329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雪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66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晶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20913077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郭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56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岳萌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8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慧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60913174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吉星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2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董双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4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贾冬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091342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刘白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0913323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张家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0913458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连梦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70913214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陈婧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10913015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田晶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8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聪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3091308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白湘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0913309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翟玉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091355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李亚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0913574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王豪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社区服务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4091312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imes New Roman" w:hAnsi="Times New Roman" w:cs="Times New Roman" w:eastAsia="仿宋_GB2312"/>
      </w:rPr>
      <w:t>第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PAGE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0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，共</w:t>
    </w:r>
    <w:r>
      <w:rPr>
        <w:rFonts w:ascii="Times New Roman" w:hAnsi="Times New Roman" w:cs="Times New Roman" w:eastAsia="仿宋_GB2312"/>
      </w:rPr>
      <w:fldChar w:fldCharType="begin"/>
    </w:r>
    <w:r>
      <w:rPr>
        <w:rFonts w:ascii="Times New Roman" w:hAnsi="Times New Roman" w:cs="Times New Roman" w:eastAsia="仿宋_GB2312"/>
      </w:rPr>
      <w:instrText xml:space="preserve"> NUMPAGES \* ARABIC </w:instrText>
    </w:r>
    <w:r>
      <w:rPr>
        <w:rFonts w:ascii="Times New Roman" w:hAnsi="Times New Roman" w:cs="Times New Roman" w:eastAsia="仿宋_GB2312"/>
      </w:rPr>
      <w:fldChar w:fldCharType="separate"/>
    </w:r>
    <w:r>
      <w:rPr>
        <w:rFonts w:ascii="Times New Roman" w:hAnsi="Times New Roman" w:cs="Times New Roman" w:eastAsia="仿宋_GB2312"/>
      </w:rPr>
      <w:t>10</w:t>
    </w:r>
    <w:r>
      <w:rPr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imes New Roman" w:hAnsi="Times New Roman" w:eastAsia="宋体;SimSun" w:cs="Times New Roman"/>
      <w:color w:val="000000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eastAsia="宋体;SimSun" w:cs="Tahoma"/>
      <w:sz w:val="18"/>
      <w:szCs w:val="18"/>
    </w:rPr>
  </w:style>
  <w:style w:type="paragraph" w:styleId="Xl63">
    <w:name w:val="xl63"/>
    <w:basedOn w:val="Normal"/>
    <w:qFormat/>
    <w:pPr>
      <w:snapToGrid w:val="true"/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0:00Z</dcterms:created>
  <dc:creator>Administrator</dc:creator>
  <dc:description/>
  <cp:keywords/>
  <dc:language>en-US</dc:language>
  <cp:lastModifiedBy>Administrator</cp:lastModifiedBy>
  <dcterms:modified xsi:type="dcterms:W3CDTF">2020-09-22T08:44:00Z</dcterms:modified>
  <cp:revision>4</cp:revision>
  <dc:subject/>
  <dc:title/>
</cp:coreProperties>
</file>