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都路办事处（高铁站区域）地名规划方案表及地名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1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0018" w:type="dxa"/>
        <w:jc w:val="left"/>
        <w:tblInd w:w="-4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88"/>
        <w:gridCol w:w="4450"/>
        <w:gridCol w:w="2525"/>
        <w:gridCol w:w="1200"/>
      </w:tblGrid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及描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理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笃志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王新街，南至七里河北路，西邻国金路（规划名），东邻博学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自《论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子张》“博学而笃志，切问而近思，仁在其中矣”，与“博学”相对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澜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文苑南路，南至动力北路（规划名），西邻东兴街（规划名），东邻博艺街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“陶然美景”为原则，充分考虑区域特点，展现区域特色和自然环境之美，简约大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谷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银城路（规划名），南至七里河北路，西邻圃田西路，东邻汇金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德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东三环，东至博学路，北邻金水路，南邻银城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自《上初即位论治道二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道德》“以至诚为道，以至仁为德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园路（北延伸线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金水东路，南至七里河北路，西邻博文街（规划名），东林国金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路段为嘉园路北延伸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善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汇金路（规划名），东至博艺街（规划名），北邻金水路，南邻博新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自“上善若水，厚德载物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圃田西路，东至博学路，北邻博新路（规划名），南邻七里河北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志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王新街，南至银城路（规划名），西邻宝源街（规划名），东邻国金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自“淡泊明志，宁静致远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远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银北路（规划名），南至银城路（规划名），西邻汇金路（规划名），东邻东兴街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金华路（规划名），南至七里河北路，西邻国金路（规划名），东邻博艺街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“陶然美景”为原则，充分考虑区域特点，展现区域特色和自然环境之美，简约大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11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渠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国金路（规划名），南至七里河北路，西邻汇金路（规划名），东邻国金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1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文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博新路（规划名）汇金路（规划名）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南至七里河北路，西邻汇金路（规划名），东邻博园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圃田西路，东至汇金路（规划名）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北邻银城路（规划名），南邻锦华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自“励学敦行，知行合一”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兴北二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顺意街，南至动力北路（规划路名），西邻顺兴北一街（规划名），东邻嘉园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符合整体命名原则的基础上与附近原有街道名称相关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兴北三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七里河南路，南至动力北路（规划名），西邻嘉园路，东邻嘉园东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百顺街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圃田西路，东至顺兴北三街（规划名），北邻顺意路，南邻动力北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泽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七里河南路，南至动力北路（规划名），西邻博学路，东邻明理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北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东三环，东至莲湖东路（规划名），北邻七里河南路，南邻动力南路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简称“豫”，而这个豫字是一个予和一个象组成，大象作为河南历史悠久的象征，已经根植在河南人的心中，同时“象”和“祥”是谐音，常被寓意为吉祥，大象也指大气象大智慧大境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南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东三环，东至莲湖东路（规划名），北邻动力北路（规划名），南邻道东街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动力南路（规划名），东至徐庄北街，北邻七里河南路，南邻商鼎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春西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动力南路（规划名），南至道东街（规划名），西邻圃田西路，东邻嘉园路。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区域（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—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毗邻郑州东站，交通便利，发展前景广阔，以高新新、兴产业为主，因此主以“春”字采词，以“青”辅之，充分体现该区域蓬勃发展，兴旺昌盛，欣欣向荣的发展特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春东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动力南路，南至道东街（规划名），西邻嘉园路，东邻嘉园东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青北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圃田西路，东至嘉园东路，北邻动力南路（规划名），南邻道东街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青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圃田西路，东至思源西街，北邻动力南路（规划名），南邻商鼎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圃田西路，东至博学路，北邻商鼎路，南邻莲湖西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荣西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商鼎路，南至莲湖西路，西邻圃田西路，东邻顺兴南一街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荣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动力南路（规划名），南至莲湖西路，西邻圃田西路，东邻顺兴南二街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荣东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商鼎路，南至莲湖西路，西邻顺兴南一街（规划名），东邻嘉园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雨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商鼎路，南至莲湖西路，西邻嘉园路，东邻顺兴南四街（规划名）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熙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动力南路（规划名），南至莲湖西路，西邻顺兴南三街（规划名），东邻博学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福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起七里河南路，东至东四环路，北邻文苑南路，南邻商鼎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”河南的简称，主要体现出对河南发展的美好祝愿，并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-20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”采词的三条道路相呼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安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起徐庄北街（规划名），南至莲湖东路，西邻徐庄街（规划名），东邻东四环路。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36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3:31Z</dcterms:created>
  <dc:creator>lenovo</dc:creator>
  <dc:description/>
  <dc:language>en-US</dc:language>
  <cp:lastModifiedBy>lenovo</cp:lastModifiedBy>
  <dcterms:modified xsi:type="dcterms:W3CDTF">2020-05-15T03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